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layer Event applic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3"/>
        <w:gridCol w:w="1274"/>
        <w:gridCol w:w="2547"/>
        <w:gridCol w:w="2547"/>
      </w:tblGrid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Brief Description of Even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elds &amp; Aircraft/GVs etc to be use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ircraft/GVs etc would you like available at which field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Date and Time of Even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Date and Time are you requesting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ubject to SEA availability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Date:</w:t>
              <w:tab/>
              <w:tab/>
              <w:tab/>
              <w:t>Time: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tup CM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request a Specific CM to help you set up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ubject to their availability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Name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Terrain to be use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Single or Multiple Frames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Duration of each Frame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Walkons Allowe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tup Requirements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n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ff?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Variable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ial – please specif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ar Alt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Ic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ning rang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flashing bases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ances in feet:</w:t>
            </w:r>
          </w:p>
          <w:p>
            <w:pPr>
              <w:pStyle w:val="Normal"/>
              <w:tabs>
                <w:tab w:val="clear" w:pos="720"/>
                <w:tab w:val="right" w:pos="215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Fighters: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Bombers: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Vehicles: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Boats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llShoo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ll Messag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k Poin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rnal View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36" w:leader="none"/>
              </w:tabs>
              <w:rPr>
                <w:lang w:val="en-GB"/>
              </w:rPr>
            </w:pPr>
            <w:r>
              <w:rPr>
                <w:lang w:val="en-GB"/>
              </w:rPr>
              <w:t>Ext Views -</w:t>
              <w:tab/>
              <w:t xml:space="preserve">Fighters: 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Bombers: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Vehicles: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Boats: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 xml:space="preserve">CMEye: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play Smok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my Collisi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endly Collisi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ect Objec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ion/Speed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itude Range(s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yer Resuppl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Resupply Time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mited Lives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Time Period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mins (max 1440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Deaths/Time Period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(max 100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15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Fuel Burn Rate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Down-time mult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15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Ack lethality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Arena Time/mult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34:00Z</dcterms:created>
  <dc:creator>FSC</dc:creator>
  <dc:description/>
  <dc:language>en-US</dc:language>
  <cp:lastModifiedBy>Helen Lister</cp:lastModifiedBy>
  <dcterms:modified xsi:type="dcterms:W3CDTF">2003-05-26T17:23:00Z</dcterms:modified>
  <cp:revision>2</cp:revision>
  <dc:subject/>
  <dc:title>Player Event application</dc:title>
</cp:coreProperties>
</file>