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an effort to keep our list of potential CM current, please fill this form out if you are interested or still interested in being a CM for our special events, or a member of the terrain team who make many of the terrains we use for our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aign Manager (CM) Application Form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26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eID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ssage Board ID:</w:t>
            </w:r>
            <w:r>
              <w:rPr/>
              <w:tab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if under 18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 Date AH Account Opened: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Scenario/event experience as a Play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Scenario experience as a C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experience in creating terrai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experience in creating ski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information you’d like to sh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ility to host events (specific days and time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you can star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(US, Europe, etc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mpleted application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 “Flossy” Lister</w:t>
        <w:tab/>
        <w:tab/>
        <w:tab/>
      </w:r>
      <w:hyperlink r:id="rId2">
        <w:r>
          <w:rPr>
            <w:rStyle w:val="InternetLink"/>
          </w:rPr>
          <w:t>hcm@flossy.co.uk</w:t>
        </w:r>
      </w:hyperlink>
      <w:r>
        <w:rPr/>
        <w:t xml:space="preserve"> </w:t>
      </w:r>
    </w:p>
    <w:p>
      <w:pPr>
        <w:pStyle w:val="Normal"/>
        <w:rPr/>
      </w:pPr>
      <w:r>
        <w:rPr/>
        <w:t>&amp;</w:t>
      </w:r>
    </w:p>
    <w:p>
      <w:pPr>
        <w:pStyle w:val="Normal"/>
        <w:rPr>
          <w:rStyle w:val="InternetLink"/>
        </w:rPr>
      </w:pPr>
      <w:r>
        <w:rPr/>
        <w:t>Darren “Ghostdancer” Gideon</w:t>
        <w:tab/>
      </w:r>
      <w:hyperlink r:id="rId3">
        <w:r>
          <w:rPr>
            <w:rStyle w:val="InternetLink"/>
          </w:rPr>
          <w:t>dgideon@dgideon.org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Thank you for your interest in the Aces High CM team.  Your application will be retained for 6 months to enable us to invite you at a future date.  </w:t>
      </w:r>
    </w:p>
    <w:sectPr>
      <w:type w:val="nextPage"/>
      <w:pgSz w:w="12240" w:h="15840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m@flossy.co.uk" TargetMode="External"/><Relationship Id="rId3" Type="http://schemas.openxmlformats.org/officeDocument/2006/relationships/hyperlink" Target="mailto:sundog@devildog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6:19:00Z</dcterms:created>
  <dc:creator>John Dahlen</dc:creator>
  <dc:description/>
  <dc:language>en-US</dc:language>
  <cp:lastModifiedBy>Helen Lister</cp:lastModifiedBy>
  <dcterms:modified xsi:type="dcterms:W3CDTF">2003-12-08T08:14:00Z</dcterms:modified>
  <cp:revision>5</cp:revision>
  <dc:subject/>
  <dc:title>Campaign Manager(CM) Application Form</dc:title>
</cp:coreProperties>
</file>